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Yıldızlar Türkiye Şampiyonası ve Anadolu Yıldızlar Ligi Ankara Seçmes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TİP KOMİTESİ KARAR ÖRNEĞ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üsabaka tarihi</w:t>
        <w:tab/>
        <w:tab/>
        <w:t>: 06-07-08 Ocak 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üsabaka havuzu</w:t>
        <w:tab/>
        <w:t xml:space="preserve">: </w:t>
      </w:r>
      <w:r>
        <w:rPr>
          <w:rFonts w:cs="Arial" w:ascii="Arial" w:hAnsi="Arial"/>
        </w:rPr>
        <w:t>Eryaman TOHM Yüzme Havuz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Karar no</w:t>
        <w:tab/>
        <w:tab/>
        <w:tab/>
        <w:tab/>
        <w:t>:</w:t>
      </w:r>
      <w:r>
        <w:rPr>
          <w:rFonts w:cs="Arial" w:ascii="Arial" w:hAnsi="Arial"/>
        </w:rPr>
        <w:t xml:space="preserve"> 2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ar Tarihi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: 25.12.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Katılım Yaşı</w:t>
        <w:tab/>
        <w:tab/>
        <w:tab/>
        <w:t xml:space="preserve">: </w:t>
      </w:r>
      <w:r>
        <w:rPr>
          <w:rFonts w:cs="Arial" w:ascii="Arial" w:hAnsi="Arial"/>
          <w:sz w:val="24"/>
          <w:szCs w:val="24"/>
          <w:lang w:eastAsia="tr-TR"/>
        </w:rPr>
        <w:t>Bayan 2004(13), 2003-2002(14-15) yaş 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tr-TR"/>
        </w:rPr>
        <w:t>Erkek 2004 (13), 2003(14), 2002-2001(15-16) yaş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 Liste Bildirimi</w:t>
        <w:tab/>
        <w:t>: 02 Ocak 2017 Pazartesi saat 20.00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</w:r>
    </w:p>
    <w:p>
      <w:pPr>
        <w:pStyle w:val="ListeParagraf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 Yüzme Federasyonu Müsabaka Genel Talimatları geçerlidir.</w:t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-Takımlar istediği kadar sporcu ile yarışa katılabilir. Sporcular için yarış sınırlaması yoktu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İtirazlar 350,00 TL ücreti ile birlikte yazılı olarak müsabaka başhakemin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Müsabakalara 2016- 2017 vizeli lisansı olan sporcular katılabil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-(*) 50m Serbest, 100m Serbest, 100m Sırtüstü, 100m Kurbağalama, 100m Kelebek, 200m Karışık ve 400m Serbest yarışları aynı zamanda 2003-2004 doğumlular için Anadolu Yıldızlar Ligi Ankara İl seçmesi niteliğinded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Analig Uygulama Talimatı 4.Madde m bendinde ki belirtilen kriterlerden birine sahip olan sporcular, seçme müsabakasına katılsalar bile il karmalarına seçilemeyeceklerd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Analig il karması seçmeleri, 9-10 yaş 17-18 Aralık 2016, 11-12 yaş 24-25 Aralık 2016 13-14 yaş ise 6-7-8 Ocak 2017 tarihlerindeki yarış sonuçlarına gör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Akreditasyon yaptırmayan kulüpler müsabakalara katılamayacaklardı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single"/>
        </w:rPr>
        <w:t>06 Ocak 2017 Cuma saat: 18: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0m Serbest                    Kı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00m Serbest.                 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7 Ocak 2017  C.tesi  saat: 10.00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ab/>
      </w:r>
      <w:r>
        <w:rPr>
          <w:rFonts w:cs="Arial" w:ascii="Arial" w:hAnsi="Arial"/>
          <w:b/>
          <w:u w:val="single"/>
        </w:rPr>
        <w:t>07 Ocak 2017  C.tesi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00 m Karışık.                   Kız/Erkek.                        200m Kelebek</w:t>
        <w:tab/>
        <w:tab/>
        <w:tab/>
        <w:tab/>
        <w:tab/>
        <w:t>Kız/Erkek (AÇILIŞ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100m Serbest</w:t>
        <w:tab/>
        <w:tab/>
        <w:tab/>
        <w:tab/>
        <w:t>Kız/Erkek</w:t>
        <w:tab/>
        <w:tab/>
        <w:tab/>
        <w:t xml:space="preserve">     </w:t>
        <w:tab/>
        <w:t xml:space="preserve">    50m Kurbağalama           </w:t>
        <w:tab/>
        <w:t>Kız/Erkek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0m Sırtüstü</w:t>
        <w:tab/>
        <w:tab/>
        <w:tab/>
        <w:tab/>
        <w:tab/>
        <w:t>Kız/Erkek</w:t>
        <w:tab/>
        <w:tab/>
        <w:tab/>
        <w:tab/>
        <w:tab/>
        <w:t xml:space="preserve">    50m Sırtüstü</w:t>
        <w:tab/>
        <w:tab/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*200m Karışık</w:t>
        <w:tab/>
        <w:tab/>
        <w:tab/>
        <w:tab/>
        <w:tab/>
        <w:t>Kız/Erkek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08 Ocak 2017  2016  Pazar  saat:10.00  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08 Ocak 2017  Pazar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0m Serbest</w:t>
        <w:tab/>
        <w:tab/>
        <w:tab/>
        <w:tab/>
        <w:tab/>
        <w:t>Kız/Erkek                          *400m Serbest                  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100m Kurbağalama</w:t>
        <w:tab/>
        <w:tab/>
        <w:t>Kız/Erkek</w:t>
        <w:tab/>
        <w:tab/>
        <w:tab/>
        <w:tab/>
        <w:t xml:space="preserve">      </w:t>
        <w:tab/>
        <w:t>*100m Sırtüstü</w:t>
        <w:tab/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100m Kelebek</w:t>
        <w:tab/>
        <w:tab/>
        <w:tab/>
        <w:tab/>
        <w:t xml:space="preserve">Kız/Erkek.    </w:t>
        <w:tab/>
        <w:t xml:space="preserve">     </w:t>
        <w:tab/>
        <w:tab/>
        <w:tab/>
        <w:t>200m Kurbağalama</w:t>
        <w:tab/>
        <w:tab/>
        <w:tab/>
        <w:t>Kız/Erkek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ab/>
        <w:tab/>
        <w:tab/>
        <w:tab/>
        <w:tab/>
        <w:t>*50m Serbest</w:t>
        <w:tab/>
        <w:tab/>
        <w:tab/>
        <w:tab/>
        <w:tab/>
        <w:t>Kız/Erkek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2895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İnsan Kaynakları Yöneticimiz ve Genel Merkez Sorumlumuz:</w:t>
            </w:r>
            <w:r>
              <w:rPr>
                <w:b/>
                <w:sz w:val="20"/>
                <w:szCs w:val="20"/>
                <w:lang w:val="es-ES"/>
              </w:rPr>
              <w:t>0507 717 79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ulüp Başantrenörü ve Yüzme Okulu Branş Koordinatörü:</w:t>
            </w:r>
            <w:r>
              <w:rPr>
                <w:b/>
                <w:sz w:val="20"/>
                <w:szCs w:val="20"/>
                <w:lang w:val="es-ES"/>
              </w:rPr>
              <w:t>0507 438 99 1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s-E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s-E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Modern Pentatlon Branşımız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Header"/>
        <w:tabs>
          <w:tab w:val="clear" w:pos="284"/>
          <w:tab w:val="left" w:pos="1240" w:leader="none"/>
          <w:tab w:val="center" w:pos="4819" w:leader="none"/>
        </w:tabs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43205</wp:posOffset>
          </wp:positionV>
          <wp:extent cx="1257300" cy="11906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-299085</wp:posOffset>
          </wp:positionV>
          <wp:extent cx="1143000" cy="11430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ÜRKİYE YÜZME FEDERASYON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YÜZME İL TEMSİLCİLİĞİ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KARA</w:t>
    </w:r>
  </w:p>
  <w:p>
    <w:pPr>
      <w:pStyle w:val="Header"/>
      <w:tabs>
        <w:tab w:val="clear" w:pos="284"/>
        <w:tab w:val="left" w:pos="1240" w:leader="none"/>
        <w:tab w:val="center" w:pos="4819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color w:val="FF0000"/>
        <w:sz w:val="26"/>
        <w:szCs w:val="26"/>
      </w:rPr>
      <w:t>ŞAMPİYONLARIN KULÜBÜ…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26"/>
          <w:szCs w:val="26"/>
        </w:rPr>
        <w:t>www.ankarayuzmekurslari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enclerbirligiyuzme" TargetMode="External"/><Relationship Id="rId3" Type="http://schemas.openxmlformats.org/officeDocument/2006/relationships/hyperlink" Target="https://instagram.com/genclerbirligiyuzme/" TargetMode="External"/><Relationship Id="rId4" Type="http://schemas.openxmlformats.org/officeDocument/2006/relationships/hyperlink" Target="https://twitter.com/gencleryuzme" TargetMode="External"/><Relationship Id="rId5" Type="http://schemas.openxmlformats.org/officeDocument/2006/relationships/hyperlink" Target="https://www.facebook.com/hacettepeyuzme/" TargetMode="External"/><Relationship Id="rId6" Type="http://schemas.openxmlformats.org/officeDocument/2006/relationships/hyperlink" Target="http://www.ankarayuzmekurslar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nkarayuzmekurslar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4:00Z</dcterms:created>
  <dc:creator>FishBone</dc:creator>
  <dc:description/>
  <cp:keywords/>
  <dc:language>en-US</dc:language>
  <cp:lastModifiedBy>ADEN KONUTLARI</cp:lastModifiedBy>
  <cp:lastPrinted>2016-10-11T12:49:00Z</cp:lastPrinted>
  <dcterms:modified xsi:type="dcterms:W3CDTF">2017-01-04T08:45:00Z</dcterms:modified>
  <cp:revision>20</cp:revision>
  <dc:subject/>
  <dc:title/>
</cp:coreProperties>
</file>